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Минобл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учреждение «Минский государственный областной учебно-методический каби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ОМОЩЬ НАЧИНАЮЩЕМУ ЗАМЕСТИТЕЛЮ ДИРЕКТОРА 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Титова С.А., методист отдела организационно-методического обеспечения воспитательной работы Учебно-методического учреждения «Минский государственный областной учебно-методический каби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ланирующая и отчетно-аналит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организации воспитательной работы 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реждении образования</w:t>
        <w:tab/>
        <w:tab/>
        <w:tab/>
        <w:tab/>
        <w:tab/>
        <w:tab/>
        <w:tab/>
        <w:t>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планирования воспитатель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 учреждении образования</w:t>
        <w:tab/>
        <w:tab/>
        <w:tab/>
        <w:tab/>
        <w:tab/>
        <w:t>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техника планирова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 работы</w:t>
        <w:tab/>
        <w:tab/>
        <w:tab/>
        <w:tab/>
        <w:tab/>
        <w:tab/>
        <w:tab/>
        <w:t>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мерная форма перспективного планирования</w:t>
        <w:tab/>
        <w:tab/>
        <w:t>ст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а</w:t>
        <w:tab/>
        <w:tab/>
        <w:tab/>
        <w:tab/>
        <w:tab/>
        <w:tab/>
        <w:tab/>
        <w:tab/>
        <w:tab/>
        <w:t>стр.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е планирование деятельности является разработкой комплекса действий по достижению определенной цели. Необходимо четко формулировать цели в той сфере деятельности, для которой осуществляется планирование. Если объектов планирования бывает несколько, то их необходимо сгруппировать. Нельзя планировать какой-либо из объектов изолированно от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инструментов совершенствования управления образовательным учреждением является внедрение в управленческую деятельность программно-целевого планирования как одной из форм построения образователь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принципом программно-целевого планирования является четкая формулировка целей развития педагогического коллектива и учебно-воспитательного процесса на основе глубокого анализа итогов работы учреждения образования за прошедший учебный год, выявления его потребностей в новом учебном году, сложившихся тенденций и доступного уров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ативно-планирующая и отчетно-аналитическа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по организации воспитательной работы в учреждении образова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Нормативно-планирующая документация по организации воспитательной работы в учреждении образования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. Нормативные документы, определяющие основные направления воспит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грамма воспитания учащихся учреждения образования на весь период обучения (1 – 3 года), программа развития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евые программы воспитания («Дети Беларуси», «Молодежь Беларуси», «Здоровье», «Одаренные дети» и др.), региона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 Перспективный план воспитательной работы на учебный год, включающий основные направления деятельности воспитательных программ, планы подразделений, организующих воспитательный проце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педагога-психо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педагога со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педагога-организ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физкультурно-оздоровительной и спортивно-мас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методобъединения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ы работы классных руководителей на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вместный план работы с ИД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лан работы по подготовке и проведению мероприятий, посвященных знаменательным датам (дням, неделям, год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иклограмма организации воспитательного процесса (полугодие,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-сетка воспитательных мероприятий (месяц, нед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внутришко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о-аналитическ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воспитательной деятельности за предыдущий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тические материалы по итогам мониторинга уровня воспитан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ие материалы по итогам ВШ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ие материалы социально-педагогического и психологического изучения контингент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токолы контроля и анализа воспитатель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урналы, дневники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журнал учета преступлений 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нига протоколов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токолы заседаний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Журнал учета индивидуа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и техника планирования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функций школьного педагога (воспитателя в любом статусе) является проектировочная деятельность, которая предполагает определение цели, задач, содержания педагогического процесса, замысла его проте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находит отражение в проекте – плане воспитательной работы.  </w:t>
      </w:r>
      <w:r>
        <w:rPr>
          <w:b/>
          <w:i/>
          <w:color w:val="FF0000"/>
          <w:sz w:val="28"/>
          <w:szCs w:val="28"/>
        </w:rPr>
        <w:t>План – это заранее намеченная система мероприятий, предусматривающая порядок, последовательность, сроки выполнения и предполагаемых ответственных (детей, педагогов, других взросл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– это педагогическое моделирование деятельности воспитателя, которое основано на целом ряде обязательно реализуемы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color w:val="000000"/>
          <w:w w:val="90"/>
          <w:sz w:val="28"/>
          <w:szCs w:val="28"/>
        </w:rPr>
        <w:t xml:space="preserve">*Соответствие содержания плана положениям основных </w:t>
      </w:r>
      <w:r>
        <w:rPr>
          <w:color w:val="000000"/>
          <w:w w:val="90"/>
          <w:sz w:val="28"/>
          <w:szCs w:val="28"/>
        </w:rPr>
        <w:t>норма</w:t>
      </w:r>
      <w:r>
        <w:rPr>
          <w:color w:val="000000"/>
          <w:spacing w:val="-6"/>
          <w:sz w:val="28"/>
          <w:szCs w:val="28"/>
        </w:rPr>
        <w:t>тивных докумен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яющих содержательное наполнение современной системы воспитания в учреждениях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Актуальность плана --</w:t>
      </w:r>
      <w:r>
        <w:rPr>
          <w:sz w:val="28"/>
          <w:szCs w:val="28"/>
        </w:rPr>
        <w:t xml:space="preserve"> отражение в нем важных </w:t>
      </w:r>
      <w:r>
        <w:rPr>
          <w:spacing w:val="-3"/>
          <w:sz w:val="28"/>
          <w:szCs w:val="28"/>
        </w:rPr>
        <w:t>событий в жизни государства и общества, реакцию на сущест</w:t>
      </w:r>
      <w:r>
        <w:rPr>
          <w:spacing w:val="-5"/>
          <w:sz w:val="28"/>
          <w:szCs w:val="28"/>
        </w:rPr>
        <w:t xml:space="preserve">вующие сегодня острые проблемы (например, участие в праздновании 65-летия </w:t>
      </w:r>
      <w:r>
        <w:rPr>
          <w:sz w:val="28"/>
          <w:szCs w:val="28"/>
        </w:rPr>
        <w:t xml:space="preserve">освобождения Беларуси от немецко-фашистских захватчиков и Победы советского народа в Великой Отечественной войне, мероприятия, посвященные Году родной земли, по предупреждению преступности в молодежной среде и др.). </w:t>
      </w:r>
      <w:r>
        <w:rPr>
          <w:spacing w:val="-5"/>
          <w:sz w:val="28"/>
          <w:szCs w:val="28"/>
        </w:rPr>
        <w:t xml:space="preserve"> 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w w:val="90"/>
          <w:sz w:val="28"/>
          <w:szCs w:val="28"/>
        </w:rPr>
        <w:t xml:space="preserve">*Развитость направлений и форм плана </w:t>
      </w:r>
      <w:r>
        <w:rPr>
          <w:w w:val="90"/>
          <w:sz w:val="28"/>
          <w:szCs w:val="28"/>
        </w:rPr>
        <w:t xml:space="preserve">предполагает содержательное и организационное многообразие мероприятий с акцентом на активное включение учащихся в различные виды деятельности при </w:t>
      </w:r>
      <w:r>
        <w:rPr>
          <w:sz w:val="28"/>
          <w:szCs w:val="28"/>
        </w:rPr>
        <w:t xml:space="preserve">разумном соотношении словесных и </w:t>
      </w:r>
      <w:r>
        <w:rPr>
          <w:spacing w:val="-5"/>
          <w:sz w:val="28"/>
          <w:szCs w:val="28"/>
        </w:rPr>
        <w:t>практических дел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spacing w:val="-7"/>
          <w:sz w:val="28"/>
          <w:szCs w:val="28"/>
        </w:rPr>
        <w:t xml:space="preserve">*Целенаправленность плана </w:t>
      </w:r>
      <w:r>
        <w:rPr>
          <w:spacing w:val="-7"/>
          <w:sz w:val="28"/>
          <w:szCs w:val="28"/>
        </w:rPr>
        <w:t>предусматривает педагогическую обосно</w:t>
      </w:r>
      <w:r>
        <w:rPr>
          <w:sz w:val="28"/>
          <w:szCs w:val="28"/>
        </w:rPr>
        <w:t>ванность всех проводимых мероприятий, их соответствие поставленной цели: для чего, ради чего и для кого проводится то или иное дело, как учтены особенности разви</w:t>
      </w:r>
      <w:r>
        <w:rPr>
          <w:spacing w:val="-3"/>
          <w:sz w:val="28"/>
          <w:szCs w:val="28"/>
        </w:rPr>
        <w:t>тия коллектива, его традиции.</w:t>
      </w:r>
      <w:r>
        <w:rPr>
          <w:sz w:val="28"/>
          <w:szCs w:val="28"/>
        </w:rPr>
        <w:t xml:space="preserve"> Важна общая направленность плана на перспективу при недопустимости строить современный воспитательный процесс на основе разрозненных, бессистемно проводимых мероприятий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*Конкретность плана </w:t>
      </w:r>
      <w:r>
        <w:rPr>
          <w:spacing w:val="-7"/>
          <w:sz w:val="28"/>
          <w:szCs w:val="28"/>
        </w:rPr>
        <w:t>означает, что в него включены практиче</w:t>
      </w:r>
      <w:r>
        <w:rPr>
          <w:sz w:val="28"/>
          <w:szCs w:val="28"/>
        </w:rPr>
        <w:t xml:space="preserve">ские дела, за которые персональную ответственность несут те или </w:t>
      </w:r>
      <w:r>
        <w:rPr>
          <w:spacing w:val="-4"/>
          <w:sz w:val="28"/>
          <w:szCs w:val="28"/>
        </w:rPr>
        <w:t xml:space="preserve">иные лица и которые проводятся в строго определенные сроки. </w:t>
      </w:r>
      <w:r>
        <w:rPr>
          <w:spacing w:val="-3"/>
          <w:sz w:val="28"/>
          <w:szCs w:val="28"/>
        </w:rPr>
        <w:t>Общие формулировки (например, оказание помощи активу, по</w:t>
      </w:r>
      <w:r>
        <w:rPr>
          <w:sz w:val="28"/>
          <w:szCs w:val="28"/>
        </w:rPr>
        <w:t xml:space="preserve">вышение качества трудовой деятельности, беседа об успеваемости </w:t>
      </w:r>
      <w:r>
        <w:rPr>
          <w:spacing w:val="-4"/>
          <w:sz w:val="28"/>
          <w:szCs w:val="28"/>
        </w:rPr>
        <w:t>и дисциплине и т.д.), никого и ни к чему не обязывающие, являются серьезным недостатком плана и должны решительно кор</w:t>
      </w:r>
      <w:r>
        <w:rPr>
          <w:spacing w:val="-3"/>
          <w:sz w:val="28"/>
          <w:szCs w:val="28"/>
        </w:rPr>
        <w:t>ректироваться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*Реальность плана </w:t>
      </w:r>
      <w:r>
        <w:rPr>
          <w:spacing w:val="-6"/>
          <w:sz w:val="28"/>
          <w:szCs w:val="28"/>
        </w:rPr>
        <w:t>предусматривает правильный отбор и рав</w:t>
      </w:r>
      <w:r>
        <w:rPr>
          <w:sz w:val="28"/>
          <w:szCs w:val="28"/>
        </w:rPr>
        <w:t>номерное по времени распределение дел, необходимых и доста</w:t>
      </w:r>
      <w:r>
        <w:rPr>
          <w:spacing w:val="-6"/>
          <w:sz w:val="28"/>
          <w:szCs w:val="28"/>
        </w:rPr>
        <w:t xml:space="preserve">точных для решения воспитательных задач. Следует иметь в виду, </w:t>
      </w:r>
      <w:r>
        <w:rPr>
          <w:sz w:val="28"/>
          <w:szCs w:val="28"/>
        </w:rPr>
        <w:t>что при обилии мероприятий снижается возможность качественной их подготовки, а значит, и результаты будут соответствую</w:t>
      </w:r>
      <w:r>
        <w:rPr>
          <w:spacing w:val="-9"/>
          <w:sz w:val="28"/>
          <w:szCs w:val="28"/>
        </w:rPr>
        <w:t xml:space="preserve">щими. 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*Преемственность. </w:t>
      </w:r>
      <w:r>
        <w:rPr>
          <w:color w:val="000000"/>
          <w:spacing w:val="3"/>
          <w:sz w:val="28"/>
          <w:szCs w:val="28"/>
        </w:rPr>
        <w:t xml:space="preserve">Это важное требование к плану </w:t>
      </w:r>
      <w:r>
        <w:rPr>
          <w:color w:val="000000"/>
          <w:spacing w:val="1"/>
          <w:sz w:val="28"/>
          <w:szCs w:val="28"/>
        </w:rPr>
        <w:t>обеспечивается стабильностью различных видов деятель</w:t>
        <w:softHyphen/>
      </w:r>
      <w:r>
        <w:rPr>
          <w:color w:val="000000"/>
          <w:spacing w:val="6"/>
          <w:sz w:val="28"/>
          <w:szCs w:val="28"/>
        </w:rPr>
        <w:t>ности в коллективе (клубы, кружки, секции продолжа</w:t>
      </w:r>
      <w:r>
        <w:rPr>
          <w:color w:val="000000"/>
          <w:spacing w:val="2"/>
          <w:sz w:val="28"/>
          <w:szCs w:val="28"/>
        </w:rPr>
        <w:t xml:space="preserve">ют свою деятельность и в следующем году), наличием </w:t>
      </w:r>
      <w:r>
        <w:rPr>
          <w:color w:val="000000"/>
          <w:sz w:val="28"/>
          <w:szCs w:val="28"/>
        </w:rPr>
        <w:t xml:space="preserve">определенных традиционно проводимых в коллективе дел </w:t>
      </w:r>
      <w:r>
        <w:rPr>
          <w:color w:val="000000"/>
          <w:spacing w:val="2"/>
          <w:sz w:val="28"/>
          <w:szCs w:val="28"/>
        </w:rPr>
        <w:t>(«последний звонок», «конкурс профессионального мас</w:t>
      </w:r>
      <w:r>
        <w:rPr>
          <w:color w:val="000000"/>
          <w:spacing w:val="3"/>
          <w:sz w:val="28"/>
          <w:szCs w:val="28"/>
        </w:rPr>
        <w:t xml:space="preserve">терства», «встреча выпускников» и т.д.), усложнением и </w:t>
      </w:r>
      <w:r>
        <w:rPr>
          <w:color w:val="000000"/>
          <w:spacing w:val="1"/>
          <w:sz w:val="28"/>
          <w:szCs w:val="28"/>
        </w:rPr>
        <w:t xml:space="preserve">углублением проводимой работы. При этом надо иметь в </w:t>
      </w:r>
      <w:r>
        <w:rPr>
          <w:color w:val="000000"/>
          <w:spacing w:val="3"/>
          <w:sz w:val="28"/>
          <w:szCs w:val="28"/>
        </w:rPr>
        <w:t xml:space="preserve">виду не только законченность воспитательных дел, но и </w:t>
      </w:r>
      <w:r>
        <w:rPr>
          <w:color w:val="000000"/>
          <w:spacing w:val="-1"/>
          <w:sz w:val="28"/>
          <w:szCs w:val="28"/>
        </w:rPr>
        <w:t>степень сформированности соответствующих качеств лич</w:t>
      </w:r>
      <w:r>
        <w:rPr>
          <w:color w:val="000000"/>
          <w:spacing w:val="5"/>
          <w:sz w:val="28"/>
          <w:szCs w:val="28"/>
        </w:rPr>
        <w:t>ности, профессиональных умений и навыков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spacing w:val="1"/>
          <w:w w:val="90"/>
          <w:sz w:val="28"/>
          <w:szCs w:val="28"/>
        </w:rPr>
        <w:t xml:space="preserve">*Календарная последовательность плана </w:t>
      </w:r>
      <w:r>
        <w:rPr>
          <w:spacing w:val="1"/>
          <w:w w:val="90"/>
          <w:sz w:val="28"/>
          <w:szCs w:val="28"/>
        </w:rPr>
        <w:t xml:space="preserve">предусматривает, что </w:t>
      </w:r>
      <w:r>
        <w:rPr>
          <w:sz w:val="28"/>
          <w:szCs w:val="28"/>
        </w:rPr>
        <w:t>все воспитательные мероприятия должны планироваться в хроно</w:t>
        <w:softHyphen/>
        <w:t>логической последовательности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*Оформление плана </w:t>
      </w:r>
      <w:r>
        <w:rPr>
          <w:color w:val="000000"/>
          <w:spacing w:val="-8"/>
          <w:sz w:val="28"/>
          <w:szCs w:val="28"/>
        </w:rPr>
        <w:t>- один из показателей культуры труда педа</w:t>
      </w:r>
      <w:r>
        <w:rPr>
          <w:color w:val="000000"/>
          <w:sz w:val="28"/>
          <w:szCs w:val="28"/>
        </w:rPr>
        <w:t>гога. Записи следует вести грамотно, аккуратно; небрежность, порванные страницы, стилистические погрешности совершенно не</w:t>
      </w:r>
      <w:r>
        <w:rPr>
          <w:color w:val="000000"/>
          <w:spacing w:val="-9"/>
          <w:sz w:val="28"/>
          <w:szCs w:val="28"/>
        </w:rPr>
        <w:t>допустимы.</w:t>
      </w:r>
    </w:p>
    <w:p>
      <w:pPr>
        <w:pStyle w:val="Normal"/>
        <w:shd w:fill="FFFFFF" w:val="clear"/>
        <w:ind w:right="24" w:firstLine="346"/>
        <w:jc w:val="both"/>
        <w:rPr>
          <w:color w:val="000000"/>
          <w:spacing w:val="-7"/>
        </w:rPr>
      </w:pPr>
      <w:r>
        <w:rPr>
          <w:color w:val="000000"/>
          <w:spacing w:val="-4"/>
          <w:sz w:val="28"/>
          <w:szCs w:val="28"/>
        </w:rPr>
        <w:t>Все эти требования предполагают использование в воспита</w:t>
      </w:r>
      <w:r>
        <w:rPr>
          <w:color w:val="000000"/>
          <w:spacing w:val="-1"/>
          <w:sz w:val="28"/>
          <w:szCs w:val="28"/>
        </w:rPr>
        <w:t>тельной работе широкого круга факторов, формирующих лич</w:t>
      </w:r>
      <w:r>
        <w:rPr>
          <w:color w:val="000000"/>
          <w:spacing w:val="-4"/>
          <w:sz w:val="28"/>
          <w:szCs w:val="28"/>
        </w:rPr>
        <w:t xml:space="preserve">ность учащегося. Составляя годовой план, педагог определяет, как </w:t>
      </w:r>
      <w:r>
        <w:rPr>
          <w:color w:val="000000"/>
          <w:spacing w:val="-6"/>
          <w:sz w:val="28"/>
          <w:szCs w:val="28"/>
        </w:rPr>
        <w:t xml:space="preserve">будут привлечены к учебно-воспитательному процессу учащиеся, их </w:t>
      </w:r>
      <w:r>
        <w:rPr>
          <w:color w:val="000000"/>
          <w:spacing w:val="-4"/>
          <w:sz w:val="28"/>
          <w:szCs w:val="28"/>
        </w:rPr>
        <w:t>родители, педагоги, а также как будут использоваться</w:t>
      </w:r>
      <w:r>
        <w:rPr>
          <w:color w:val="000000"/>
          <w:spacing w:val="-2"/>
          <w:sz w:val="28"/>
          <w:szCs w:val="28"/>
        </w:rPr>
        <w:t xml:space="preserve"> культурно-просветительные учреждения региона. Только при та</w:t>
      </w:r>
      <w:r>
        <w:rPr>
          <w:color w:val="000000"/>
          <w:spacing w:val="-5"/>
          <w:sz w:val="28"/>
          <w:szCs w:val="28"/>
        </w:rPr>
        <w:t>ком подходе план становится важным условием успеха педагоги</w:t>
      </w:r>
      <w:r>
        <w:rPr>
          <w:color w:val="000000"/>
          <w:spacing w:val="-7"/>
          <w:sz w:val="28"/>
          <w:szCs w:val="28"/>
        </w:rPr>
        <w:t>ческой деятельност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й план воспитательной работы, как правило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) ана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з результатов воспитатаельной работы за предыдущий период времен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цель, стратегические и тактические задачи на будущее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) научно-методическую тему исследовательской работы педагогического коллектива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) инструктивную  и научно-методичесую работу с педагогами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общешкольные дела (КТД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) работу с научнымит кадрами, постоянными и временными творческими группами педагогов и учащихся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) работу с различными ученическими объединениями, творческими союзами, советами дел, лидерами ученического самоуправления и т.п.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) совместную деятельность с учреждениями культуры, науки, образования, здравоохранения, правовыми органами, общественными организациями и пр.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) работа по традиционным и инновационным направлениям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) вопросы, выносимые на педагогические советы, совещания при директоре, административные и педагогические консилиумы, родительские и ученические собрания и т. п.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) деятельность в рамках принятых воспитательных программ и проектов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) перечень возможных дел в классных коллективах, творческих объединениях, клубах, объединениях дополнительного образовани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Анализ итогов работы за год – 1 этап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просы, на которые нужно обратить внимание в анализе итогов учебного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полнены цели и задачи  прошлого учебного года, в какой мере достигли запланированного в целях уровн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повлияли положительно (отрицательно) на уровень указанного результат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зданы условия для реализации 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Какие организационные условия создает УО для получения обязательного уровня воспитанности и удовлетворения потребностей учащихся по развитию их творческих способ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Насколько рационально организован воспитательный процесс и досуг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В какой мере педагоги достигли запланированного уровня (качество воспитательной работы с учащимис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 Как отразились на качестве воспитательной работы и в конечном счете на выполнении запланированных целей по удовлетворению личностных потребностей использование инновационных наработ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. Как организована работа по оздоровлению учащихся, физическому воспитанию, профилактике вредных привычек, пропаганде ЗО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. Как была организована работа с родителями и общественностью, с другими заинтересованными учреждениями и ведомствами, какие она принесла результ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.Какой результат дала, проводимая методическая раб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.В чем усовершенствовалась система управления воспитательным процессом при выполнении запланированной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чественный уровень плана за истекши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ли план работы качественным и реальным для выполнения? Удалось ли его выполнить, если нет, то с чем не справилась администрация и по каким причинам? Удалось ли его выполнить, если нет, то с чем не справилась администрация и по каким причинам? Было ли эффективным привлечение к планированию работы педагогов УО, если нет, то почему? Удалось ли в плане предусмотреть взаимосвязь всех звеньев управления УО, обеспечив системный подход к организации деятельности по достижению цел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исполнения плана и работы УО в целом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ыла ли действенной работа педсовета, других органов коллегиального управления? Почему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а ли действенной оперативной организаторская работа, проводимая администрацией через оперативные, производственные и другие совещания? Почему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ли распределены в УО ответственность и полномочия между участниками воспитательного процесса? Обеспечивает ли распределение прав и обязанностей эффективное управление коллективом в решении цели и задач, стоящих перед коллекти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анализ и регулирование исполнения плана и воспитательной работы в це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были выделены объекты контроля? Удалось ли охватить контролем все существенные для выполнения воспитательных целей вопросы? Почем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 ли контроль своевременным (регулярным и предупреждающим) и компитентны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сколько компитентным, качественным и своевременным был последующий анализ и меры по регулированию воспитательного процесса? Был ли он действен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ланирования деятельности заместителя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деятельности за предыдущий учебный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на новый учебный г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дач по реализации цел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воспитательной дея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заместителя директора по УВ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Управленческая деятельность (контроль, руководство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Диагностико-аналитическая деятель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 Методическая деятель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 Организационная деятельность (решение организационных вопросов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Календарный план проведения воспитательных мероприятий с учащимися, педагогическим коллективом, родителями, социу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Оформление отчетной докум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ланирование предполагает анализ результатов мониторинга уровня воспитанности учащихся и эффективности  организации воспитательной работы за прошедший год.</w:t>
      </w:r>
    </w:p>
    <w:p>
      <w:pPr>
        <w:pStyle w:val="Normal"/>
        <w:shd w:fill="FFFFFF" w:val="clear"/>
        <w:ind w:left="48" w:right="24" w:firstLine="852"/>
        <w:jc w:val="both"/>
        <w:rPr/>
      </w:pPr>
      <w:r>
        <w:rPr>
          <w:color w:val="000000"/>
          <w:sz w:val="28"/>
          <w:szCs w:val="28"/>
        </w:rPr>
        <w:t>Результаты изучения уровня воспитанности учащихся</w:t>
      </w:r>
      <w:r>
        <w:rPr>
          <w:color w:val="000000"/>
          <w:spacing w:val="-2"/>
          <w:sz w:val="28"/>
          <w:szCs w:val="28"/>
        </w:rPr>
        <w:t xml:space="preserve">, их </w:t>
      </w:r>
      <w:r>
        <w:rPr>
          <w:color w:val="000000"/>
          <w:spacing w:val="-5"/>
          <w:sz w:val="28"/>
          <w:szCs w:val="28"/>
        </w:rPr>
        <w:t>задатков, интересов, способностей, станут основой планируемого содержания воспитательной работы в коллективе, в пер</w:t>
        <w:softHyphen/>
      </w:r>
      <w:r>
        <w:rPr>
          <w:color w:val="000000"/>
          <w:spacing w:val="-3"/>
          <w:sz w:val="28"/>
          <w:szCs w:val="28"/>
        </w:rPr>
        <w:t>вую очередь ее воспитательных целей, задач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рганизации воспитательного процесса, безусловно, не может ограничиваться перечнем воспитательных мероприятий </w:t>
      </w:r>
      <w:r>
        <w:rPr>
          <w:color w:val="000000"/>
          <w:spacing w:val="-1"/>
          <w:sz w:val="28"/>
          <w:szCs w:val="28"/>
        </w:rPr>
        <w:t xml:space="preserve">за прошедший учебный год. Важно осмыслить, оценить итоги </w:t>
      </w:r>
      <w:r>
        <w:rPr>
          <w:color w:val="000000"/>
          <w:spacing w:val="2"/>
          <w:sz w:val="28"/>
          <w:szCs w:val="28"/>
        </w:rPr>
        <w:t>выполненной работы, определить условия, обеспечившие ус</w:t>
      </w:r>
      <w:r>
        <w:rPr>
          <w:color w:val="000000"/>
          <w:spacing w:val="-1"/>
          <w:sz w:val="28"/>
          <w:szCs w:val="28"/>
        </w:rPr>
        <w:t>пех, который необходимо закрепить и развить в будущем, вы</w:t>
      </w:r>
      <w:r>
        <w:rPr>
          <w:color w:val="000000"/>
          <w:sz w:val="28"/>
          <w:szCs w:val="28"/>
        </w:rPr>
        <w:t>яснить причины недостатков, чтобы предотвратить их в по</w:t>
      </w:r>
      <w:r>
        <w:rPr>
          <w:color w:val="000000"/>
          <w:spacing w:val="-3"/>
          <w:sz w:val="28"/>
          <w:szCs w:val="28"/>
        </w:rPr>
        <w:t>следствии.</w:t>
      </w:r>
    </w:p>
    <w:p>
      <w:pPr>
        <w:pStyle w:val="Normal"/>
        <w:shd w:fill="FFFFFF" w:val="clear"/>
        <w:spacing w:before="67" w:after="0"/>
        <w:ind w:right="24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веденная ана</w:t>
        <w:softHyphen/>
        <w:t>литическая работа позволяет сделать общее заключение об уровне воспитанности учащихся и о состоянии воспитательного процесса в учебном заведении. (Более подробная информация  будет дана  позже.)</w:t>
      </w:r>
    </w:p>
    <w:p>
      <w:pPr>
        <w:pStyle w:val="Normal"/>
        <w:shd w:fill="FFFFFF" w:val="clear"/>
        <w:spacing w:before="67" w:after="0"/>
        <w:ind w:right="24" w:firstLine="9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тогового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достижения поставленных воспитатель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повлиявшие положительно на достижение ц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кторы, повлиявшие отрицательно на достижение цели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Постановка цели и задач на новый учебный год – 2 этап  планир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и постановке целей и задач необходимо учитывать следующ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ми основаниями постановки цели и определении задач должны послужить: анализ имеющихся потребностей и проблем, с одной стороны, и анализ наличных возможностей средств, ресурсов – с друг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должна быть актуальной, т. е отвечающей самым значимым проблем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олжны быть напряженными, но реальн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олжны быть сформулированы настолько конкретно (включая определение уровня желаемого результата и сроков его достижения), чтобы можно было четко определить достигнуты ли о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олжны иметь мотивирующий, стимулирующий, побуждающий характер (особенно, если они адресованы коллектив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должны быть известны всем, понятны и осознанно приняты к исполн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желательно формулировать комплексно, с тем, чтобы в любой ситуации можно было реализовать не единые задачи, а их совокуп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чи должны быть открытыми и  гибкими, допускать обоснованную корректиров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Сколько должно быть задач в школьном плане? Столько, сколько нужно для данного учебного заведения, во всяком случае, к каждому разделу плана должна быть поставлена своя задача, учитывающая специфику и особенности этого конкретного направления работы учреждения. В зависимости от обстоятельств задачи могут быть сформулированы кратко или развернут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Какие же требования предъявляются к задачам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о-первых, они вытекают из социального заказа учебному заведению, сформулированного в нормативных документах правительства, министерства, директивных документах органов управления образования, в мнении родителей; из глубокого всестороннего анализа работы за прошедший го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о-вторых, задачи на предстоящий ученый год должны отличаться от задач прошедшего учебного года более высокими количественными характеристиками, указывающими на продвижение коллектива впере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-третьих, задачи должны быть сформулированы максимально конкретно и четко, чтобы потом можно было проверить их выполнени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ПРАВЛЕНИЯ ДЕЯТЕЛЬНОСТ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Возможны два принципиально различных подхода к определению направлений деятельности. В первом варианте направлениями деятельности выступают задачи, обозначенные в аналитической части, во втором – специально и заранее определенные направления. Это могут быть следующие разде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>Организация работы школы (распределение часов кружковой работы; распорядок работы кружков, секций, библиотеки, музе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ение качества воспитания, соответствующему стандар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с педагогическими кадрами (распределение классного руководства; формы организации внутришкольной системы повышения уровня педагогической компитентности и методического мастерства классных руководителей, графики направления на курсы и др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>Совершенствование технологий процесса воспитания учащихс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педагогического совета (тематика 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с родителями (повышение роли родителей в организации совместной воспитательной деятельности; коррекция семейного воспитания детей; пропаганда педагогических знаний среди родителей; работа родительских клуб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 xml:space="preserve">Внутришкольный контроль (вопросы, выносимые на ВШК см. ниже).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ключение школы в жизнь социума (организация силами социальных партнеров воспитательной работы с учащимися, материальная помощь спонсоров и шефов в укреплении базы учебно-воспитательного процесса; ответная помощь шефам в культурно-просветительской работе, проведении других полезных дел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be-BY"/>
        </w:rPr>
        <w:t>В условиях конкретного учебного заведения круг вопросов может быть расширен. Так, в сельской школе важная воспитательная проблема – закрепление молодежи на селе, ориентация на сельскохозяйственные профессии. В городской школе более остро, чем в сельской, стоит проблема организации воспитания учащихся по месту жительства и т.д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еобходимо при планировании предусмотреть следующее: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 должен содерж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, контроль и руководство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деятельно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ационно-воспитательную работу с учащимися, родителями, педагогическим коллективом, социумом</w:t>
      </w:r>
    </w:p>
    <w:p>
      <w:pPr>
        <w:pStyle w:val="Normal"/>
        <w:ind w:left="360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стоит в общешкольный план включать тематику совещаний при завуче, план работы педагогического лектория. Они не утверждаются на педагогическом совете. План работы методического объединения классных руководителей также в общий план работы не входит. Эти планы идут приложением. Однако в плане должны быть предусмотрены мероприятия по организации работы по изучению и обобщению  и распространению опыта работы (вечера, смотры, диспуты, выставки, конкурсы и др.); должна быть отражена система внутришкольного планирования, участие в районных и областных мероприятиях; организация педагогической пропаганды среди родителей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 xml:space="preserve">Как правильнее сформулировать наименования разделов, распределить их последовательность? Наименование может быть кратким или развернутым – суть не в названии, а в фактическом содержании каждого раздела. Не столь важно и расположение разделов – все они выполняются одновременно. Но все-таки рациональнее распределить разделы так, чтобы на первом месте были те, которые отвечают логике управленческой деятельности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Внутришкольный контроль 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ишкольный контроль – это наблюдение, изучение, проверка, мониторинг (отслеживание каких-либо явлений и объектов), сбор и обработка информации, ее анализ, систематизация, выявление состояния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ункциональные задачи ВШК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сбор и обработка информации о состоянии воспитательного процесс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братной связи по реализации управленческих реше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Основные принципы ВШК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подчинение контроля целям и задачам, стоящим перед учебным заведением в конкретный период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ость: своевременное информирование коллектива о направлениях проводимого контроля, его результатах, выводах и предложения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сть.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, уважение прав и обязанностей участников контрол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ъемн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методическая подгото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, обеспечивающие эффективность контроля:</w:t>
      </w:r>
    </w:p>
    <w:p>
      <w:pPr>
        <w:pStyle w:val="Normal"/>
        <w:ind w:left="3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объе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планомер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 и методов целям и содерж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еализации ВШК: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вер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контро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контроля, определение типа контро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структурной схемы предстоящей проверк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сроков контрол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Определение видов подведения итог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и методов контрол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, распределение их рол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состоянии проверяемого объекта по разработанной схем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итогового  документа  (аналитической справки, приказа и т. д.) Оформление  основных  выводов  по результатам проверки (раскрываются основные причины недостатков (успехов), определяются рекомендации, принимаются управленческие решения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итогов проверки на необходимом уровн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роков проверки исполнения предложений, рекомендаций, последующего контрол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контроля: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постановка цели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определение объекта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установка сроков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литературы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разработка инструментария.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сбор информации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блюдение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беседование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тестирование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анкетирование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изучение документации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посещение мероприятий.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тически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систематизация информации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выводы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прогнозы;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* рекомендации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75" w:hanging="0"/>
        <w:jc w:val="both"/>
        <w:rPr/>
      </w:pPr>
      <w:r>
        <w:rPr>
          <w:b/>
          <w:sz w:val="32"/>
          <w:szCs w:val="32"/>
        </w:rPr>
        <w:t>Условия полноценного и объективного контроля</w:t>
      </w:r>
      <w:r>
        <w:rPr>
          <w:b/>
          <w:sz w:val="36"/>
          <w:szCs w:val="36"/>
        </w:rPr>
        <w:t>:</w:t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компетентность, научно-теоретическая и методическая подготовка и моральное право на контроль членов администр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уководителей не только умело, со знанием дела вскрывать недостатки воспитательного процесса, но и находить положительное, эффективное в работе, выявлять причины недостатков, руководить их устранением, изучать, обобщать и внедрять передо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Объекты ВШ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компонентам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ровень воспитанност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ровень общественной активности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качество работы классных руководите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участие родителей в воспитательном процесс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качество общешкольных традиционных мероприят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) уровень здоровья и физической подготовки уча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) качество профилактической работы с педагогически запущ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методический уровень каждого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механизм распространения педагогическ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квалификации педаго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лок 1. Реализация Закона об образовании РБ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личие нормативно-правовой базы У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бований нормативно-правовой базы по вопросам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ориентации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ы прав дет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учащихся в управлении школ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учащихся в различных общественных организациях, объединени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ы и укрепления здоровь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рганизации отдыха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ализация целевых программ, по которым работает ш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2. Внутришкольная документация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классных руководител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и журналы работы кружков, секций, клубов,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3. Здоровье и здоровый образ жизн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тельной работы по пропаганде ЗОЖ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кроклимата в класс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никулярного отдых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4. Методическая работ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ровень владения педагогами современными технология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квалификации педагогов (курсы. самообразование, работа МО, школы молодого классного руководителя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груп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, пропаганда перед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5. Система внеклассной воспитательной работы и работы с родителями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активности, патриотизм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е, эстетическое, экологическое воспитание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воспитанию ответственности учащихся за результаты своего труд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работы и детского туризм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нического самоуправлен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 в школ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классных руководителей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и с внешкольными детскими учреждениям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в УО (работа секций, кружков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зучению правил дорожного движ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школой родительских комитетов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классных руководителе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6. Работа библиотеки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классной воспитательной работы, взаимодействие с педаго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ВШК, классифицированные по различным признакам: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знаку исполнителя контроля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Коллективная форма </w:t>
      </w:r>
      <w:r>
        <w:rPr>
          <w:sz w:val="28"/>
          <w:szCs w:val="28"/>
        </w:rPr>
        <w:t>(к контролю подключаются все ступени управления: администрация, руководители МО, опытные педагоги, учащиеся, родители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Взаимоконтроль </w:t>
      </w:r>
      <w:r>
        <w:rPr>
          <w:sz w:val="28"/>
          <w:szCs w:val="28"/>
        </w:rPr>
        <w:t>(к контролю привлекаются руководители МО, опытные классные руководители через наставничество,  взаимопосещение мероприятий и т. д.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Самоконтроль </w:t>
      </w:r>
      <w:r>
        <w:rPr>
          <w:sz w:val="28"/>
          <w:szCs w:val="28"/>
        </w:rPr>
        <w:t>(осуществляется наиболее опытным классным руководителем с обязательной периодической самоотчетностью по предлагаемым схемам, алгоритмам и т. п.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Административный плановый контроль </w:t>
      </w:r>
      <w:r>
        <w:rPr>
          <w:sz w:val="28"/>
          <w:szCs w:val="28"/>
        </w:rPr>
        <w:t>(осуществляется директором, его заместителями, руководителями МО в соответствии с планом ВШК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Административный регулирующий (внеплановый) контроль </w:t>
      </w:r>
      <w:r>
        <w:rPr>
          <w:sz w:val="28"/>
          <w:szCs w:val="28"/>
        </w:rPr>
        <w:t>(осуществляется директором, заместителями при появлении непредвиденных планом пробл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вату объектов контроля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о-обобщающий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уровня воспитанности учащихся какого-либ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ество работы классного руковод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одительских обязанностей в воспитании дет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онт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работы классных руководителей во всех или в какой-либо паралл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Текущий </w:t>
      </w:r>
      <w:r>
        <w:rPr>
          <w:sz w:val="28"/>
          <w:szCs w:val="28"/>
        </w:rPr>
        <w:t>(организационный)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и ведение отчетно-планирую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т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всего коллектива над какой-либо воспитательной пробл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работы классных руководителей в каком-либо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з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шко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сональный (индивидуальный)</w:t>
      </w:r>
      <w:r>
        <w:rPr>
          <w:sz w:val="28"/>
          <w:szCs w:val="28"/>
        </w:rPr>
        <w:t xml:space="preserve">- продуктивность воспитательной деятельности, методический уровень педагога (классного руководителя) в целом или какой-либо стороны его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ьзуемым методам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питательных мероприятий с последующим анализ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ольная беседа или целенаправленное собеседование по специально подготовленной программ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Проверка докумен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лассными журналами, дневниками учащихся, пл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разбор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только что проведенного мероприятия с его организаторами и участник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. Ретроспективный разбор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учебного заведения выпускниками прошлых л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знаку логическо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ериодичности провед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пизод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Вопросы, требующие постоянного контрол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, требующими к себе особого вним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занятость всех школьников и их развит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 в режиме школьного дн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работа в У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, требующие контроля не реже одного раза в месяц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воспитательной работы в класса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с трудными детьми и подростками, неблагополучными семья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школьной документ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держание работы кружков, спортивных секций и т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, требующие контроля не реже одного раза в четверт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организация канику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 общественными организациям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ыполнения воспит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Организация методической работы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деятельность</w:t>
      </w:r>
      <w:r>
        <w:rPr>
          <w:sz w:val="28"/>
          <w:szCs w:val="28"/>
        </w:rPr>
        <w:t xml:space="preserve"> предполагает совершенствование воспитательного процесса через повышение психолого-педагогического мастерства классных руководителей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(См. методические рекомендации «Азбука методической работы»)</w:t>
      </w:r>
    </w:p>
    <w:p>
      <w:pPr>
        <w:pStyle w:val="Normal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формы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(цели) и задачи на новый учебный год (по направлениям воспитательной деятельности)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ланы работы: педагога-организатора, педагога-психолога, педагога социального, библиотеки, музея,  план (программа) 6-го дня, недель, месячников, каникул, совместный с ИДН, КДН, внешкольными учреждениями, профилактической работы и т.п.; графики работы: кружков, секций, педагога-психолога, библиоте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, контроль, руководство</w:t>
      </w:r>
      <w:r>
        <w:rPr>
          <w:sz w:val="28"/>
          <w:szCs w:val="28"/>
        </w:rPr>
        <w:t xml:space="preserve"> (аналитическая деятельность, ВШК, педсоветы, родительские собрани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2"/>
        <w:gridCol w:w="1367"/>
        <w:gridCol w:w="1401"/>
        <w:gridCol w:w="1401"/>
        <w:gridCol w:w="1368"/>
        <w:gridCol w:w="14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ответств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деятельность</w:t>
      </w:r>
      <w:r>
        <w:rPr>
          <w:sz w:val="28"/>
          <w:szCs w:val="28"/>
        </w:rPr>
        <w:t xml:space="preserve"> (проведение МО, семинаров, изучение и обобщение опыта работы, методический педсовет, школа начинающего классного руководителя, наставническая работа, инновационная работа, разработка методических рекомендаций, конкурсы  профессионального мастерства, выставки; курсы повышения квалификац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2"/>
        <w:gridCol w:w="1401"/>
        <w:gridCol w:w="1367"/>
        <w:gridCol w:w="1401"/>
        <w:gridCol w:w="1368"/>
        <w:gridCol w:w="14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ответстве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ровед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итог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о-воспита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Вариа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 направлениям воспит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ном плане работы должны быть отражены мероприятия действующих в учебном заведении воспит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0"/>
        <w:gridCol w:w="1501"/>
        <w:gridCol w:w="1338"/>
        <w:gridCol w:w="1429"/>
        <w:gridCol w:w="1890"/>
        <w:gridCol w:w="1487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форма проведения, участник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  <w:t>(итоги, название программы и т.п.)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у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.</w:t>
      </w:r>
    </w:p>
    <w:p>
      <w:pPr>
        <w:pStyle w:val="Normal"/>
        <w:jc w:val="both"/>
        <w:rPr/>
      </w:pPr>
      <w:r>
        <w:rPr/>
        <w:t>Цель, задачи, направления воспитательной деятельности. Далее – календарное планирование без деления на направления воспитатель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50"/>
        <w:gridCol w:w="1379"/>
        <w:gridCol w:w="1491"/>
        <w:gridCol w:w="1401"/>
        <w:gridCol w:w="1888"/>
        <w:gridCol w:w="1487"/>
      </w:tblGrid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форма проведения, участник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  <w:t>(итоги, название программы и т.п.)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у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Сельская школа», №3 2006 год. Методика и техника планирования воспитательной работы. Л. Маленкова. Стр. 62 – 6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Воспитательная работа в школе», №3 2006 год. Первое заседание ШМО классных руководителей. Ю. Скворцова. Стр. 85 – 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ельская школа», №3 2006 год. Планирование работы школы. Некоторые советы директору. А.Гаврилов. Стр.17 – 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  <w:w w:val="9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8:00Z</dcterms:created>
  <dc:creator>Макаревич</dc:creator>
  <dc:description/>
  <cp:keywords/>
  <dc:language>en-US</dc:language>
  <cp:lastModifiedBy>Макаревич</cp:lastModifiedBy>
  <dcterms:modified xsi:type="dcterms:W3CDTF">2009-12-21T07:58:00Z</dcterms:modified>
  <cp:revision>33</cp:revision>
  <dc:subject/>
  <dc:title>В ПОМОЩЬ НАЧИНАЮЩЕМУ ЗАМЕСТИТЕЛЮ ДИРЕКТОРА ПО ВОСПИТАТЕЛЬНОЙ РАБОТЕ</dc:title>
</cp:coreProperties>
</file>